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习心得</w:t>
      </w:r>
    </w:p>
    <w:p>
      <w:pPr>
        <w:pStyle w:val="Normal"/>
        <w:ind w:firstLine="660"/>
        <w:rPr/>
      </w:pPr>
      <w:r>
        <w:rPr>
          <w:sz w:val="32"/>
          <w:szCs w:val="32"/>
        </w:rPr>
        <w:t>在竞争激烈的市场中，我们要怎样才能让我们被动的经营变成为主动经营？怎样扭转乾坤，让我们店不再亏损？怎样提升客流？怎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提升顾客的信任度和依耐感？在众多的药房中如何来突出我们的亮点，让小区周围的所有顾客们一生病就能想到我们太极大药房来买药，理由是什么？这都是我这次去新乐中街店学习后的所思所想。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新乐中街店的三点亮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有店中宝张建坐镇，顾客会闻名而来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置选的好，该区域是独立经济区。住户和商圈都比较集中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品种丰富多样，数量足。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现在我们门店要想突颖而出可能要从以下几点着手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保证药品的多样化，把现有非畅销品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以上的品种调出，减少库存积压影响公司运营；每个员工每天收集两个以上缺货品种，补充品规到</w:t>
      </w:r>
      <w:r>
        <w:rPr>
          <w:sz w:val="28"/>
          <w:szCs w:val="28"/>
        </w:rPr>
        <w:t>2600</w:t>
      </w:r>
      <w:r>
        <w:rPr>
          <w:sz w:val="28"/>
          <w:szCs w:val="28"/>
        </w:rPr>
        <w:t>个左右，库存金额控制在十万左右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给房东协商降租，或另选好的商业铺面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提升门店的专业服务水平，不要急于推销一些高毛利的高价格的产品，我们首先要做的是得名气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专业。需要我们每个员工都有扎实的专业知识，都能准确用药。我们向张建学习，他们今天的辉煌是他们几年的辛勤付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换来的，是每天的一点一滴所积累的，他的专业、自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踏实、敬业精神是值得我们大家学习的。</w:t>
      </w:r>
      <w:r>
        <w:rPr>
          <w:rFonts w:cs="Calibri" w:eastAsia="Calibri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太极大药房翔凤店：胡荣霞</w:t>
      </w:r>
    </w:p>
    <w:p>
      <w:pPr>
        <w:pStyle w:val="Normal"/>
        <w:ind w:firstLine="6860"/>
        <w:rPr>
          <w:sz w:val="28"/>
          <w:szCs w:val="28"/>
        </w:rPr>
      </w:pPr>
      <w:r>
        <w:rPr>
          <w:sz w:val="28"/>
          <w:szCs w:val="28"/>
        </w:rPr>
        <w:t>2016.1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dc</dc:creator>
  <dc:description/>
  <cp:keywords/>
  <dc:language>en-US</dc:language>
  <cp:lastModifiedBy>Lenovo</cp:lastModifiedBy>
  <dcterms:modified xsi:type="dcterms:W3CDTF">2016-02-03T11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