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红星店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7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加大对公司重点品种销售力度，对员工培训卖点，调整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公司重点品种调整了陈列，做了培训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针对公司新品做好培训计划，增加员工业务技能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利用交接班每天培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品种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门店重装开业活动两天实现销售</w:t>
      </w:r>
      <w:r>
        <w:rPr>
          <w:sz w:val="28"/>
          <w:szCs w:val="28"/>
        </w:rPr>
        <w:t>24972</w:t>
      </w:r>
      <w:r>
        <w:rPr>
          <w:sz w:val="28"/>
          <w:szCs w:val="28"/>
        </w:rPr>
        <w:t>元，毛利</w:t>
      </w:r>
      <w:r>
        <w:rPr>
          <w:sz w:val="28"/>
          <w:szCs w:val="28"/>
        </w:rPr>
        <w:t>8817</w:t>
      </w:r>
      <w:r>
        <w:rPr>
          <w:sz w:val="28"/>
          <w:szCs w:val="28"/>
        </w:rPr>
        <w:t>元。</w:t>
      </w:r>
    </w:p>
    <w:p>
      <w:pPr>
        <w:pStyle w:val="Normal"/>
        <w:ind w:firstLine="137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2</w:t>
      </w:r>
      <w:r>
        <w:rPr/>
        <w:t>月措施：</w:t>
      </w:r>
    </w:p>
    <w:tbl>
      <w:tblPr>
        <w:tblW w:w="8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5"/>
      </w:tblGrid>
      <w:tr>
        <w:trPr>
          <w:trHeight w:val="570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力宣传天天会员价，会员特价和新办会员，增加日会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，未完成的按日均任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一个处罚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强与外面医生沟通，每月回访医生两次，不断改进及听取医生意见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改善中药收银台陈列，并且每周更换一次，以此吸引顾客眼球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店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3-2.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两天预计销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。</w:t>
            </w:r>
          </w:p>
        </w:tc>
      </w:tr>
      <w:tr>
        <w:trPr>
          <w:trHeight w:val="570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每日晨会必须按时举行，制定今日销售目标以及金牌品种培训工作。鼓舞员工士气及激情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高抓药速度与抓药的准确率，在抓药过程中多与顾客沟通增加销售机会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04:00Z</dcterms:created>
  <dc:creator>微软用户</dc:creator>
  <dc:description/>
  <cp:keywords/>
  <dc:language>en-US</dc:language>
  <cp:lastModifiedBy>微软用户</cp:lastModifiedBy>
  <dcterms:modified xsi:type="dcterms:W3CDTF">2016-02-03T03:08:00Z</dcterms:modified>
  <cp:revision>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