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用心服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用爱经营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--</w:t>
      </w:r>
      <w:r>
        <w:rPr>
          <w:sz w:val="28"/>
          <w:szCs w:val="28"/>
        </w:rPr>
        <w:t>四川太极大药房繁江北路店店长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朱朝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，各位同仁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大家好，我是来自四川太极大药房繁江北路店店长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朱朝霞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，在公司领导的带领下，在片区主管的帮助下，在全体员工的共同努力下，全年完成销售</w:t>
      </w:r>
      <w:r>
        <w:rPr>
          <w:sz w:val="28"/>
          <w:szCs w:val="28"/>
        </w:rPr>
        <w:t>186.2</w:t>
      </w:r>
      <w:r>
        <w:rPr>
          <w:sz w:val="28"/>
          <w:szCs w:val="28"/>
        </w:rPr>
        <w:t>万，同比增长</w:t>
      </w:r>
      <w:r>
        <w:rPr>
          <w:sz w:val="28"/>
          <w:szCs w:val="28"/>
        </w:rPr>
        <w:t>29.7</w:t>
      </w:r>
      <w:r>
        <w:rPr>
          <w:sz w:val="28"/>
          <w:szCs w:val="28"/>
        </w:rPr>
        <w:t>万：完成利润</w:t>
      </w:r>
      <w:r>
        <w:rPr>
          <w:sz w:val="28"/>
          <w:szCs w:val="28"/>
        </w:rPr>
        <w:t>11.4</w:t>
      </w:r>
      <w:r>
        <w:rPr>
          <w:sz w:val="28"/>
          <w:szCs w:val="28"/>
        </w:rPr>
        <w:t>万，同比增长</w:t>
      </w:r>
      <w:r>
        <w:rPr>
          <w:sz w:val="28"/>
          <w:szCs w:val="28"/>
        </w:rPr>
        <w:t>7.3</w:t>
      </w:r>
      <w:r>
        <w:rPr>
          <w:sz w:val="28"/>
          <w:szCs w:val="28"/>
        </w:rPr>
        <w:t>万，增长率</w:t>
      </w:r>
      <w:r>
        <w:rPr>
          <w:sz w:val="28"/>
          <w:szCs w:val="28"/>
        </w:rPr>
        <w:t>177%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是成长的一年，也是收获的一年。我时刻告诉自己和门店的姐妹们：“把每一件简单的事情做好，就是不简单；把每一件平凡的事情做好，就是不平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凡的工作岗位上坚持做好每一件小事，用心的微笑服务好每一位顾客会给您带来意想不到的收获。”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下面我就与大家分享一个简单的案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的一天上午，我和店员小丽正一边整理货架，一边分享上午销售时的成功与失败案例。一个熟悉的身影走了进来，我赶紧迎了上去，“陈叔叔，您来了，快请坐，我给您倒杯水”。“不用，小朱，你忙，我就来看看你”。“哎呀，谢谢您”。我马上为陈叔端来了板凳，小丽也为他倒来了一杯热水。“你们真贴心。”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陈叔叔是我在新都上班时的一位忠诚会员，住在新都电子路，自从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从新都调到繁江北路店，我们也快半年没见了吧。他老伴得了老年痴呆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年了，在养老院住着。平时一个人就喝喝茶打打麻将。在新都的时候，陈叔经常到我们店来，每次来，我们都会给他倒上一杯水，端上板凳，递上一份我们的健康报和老光镜，并和他聊聊家常，他需要的药每月都会提前给他准备好，每月提醒他该给阿姨送药了，有时把药送到他家，和他一起去看望他的老伴，这是三年以来的习惯。就是这微不足道的关心，陈叔把我们当家人。他逢人就说在太极大药房买药我放心，他们服务好，品种齐，专业强！</w:t>
      </w:r>
    </w:p>
    <w:p>
      <w:pPr>
        <w:pStyle w:val="Normal"/>
        <w:ind w:firstLine="435"/>
        <w:rPr/>
      </w:pPr>
      <w:r>
        <w:rPr>
          <w:sz w:val="28"/>
          <w:szCs w:val="28"/>
        </w:rPr>
        <w:t>新都到新繁坐公共汽车需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左右，一个</w:t>
      </w:r>
      <w:r>
        <w:rPr>
          <w:sz w:val="28"/>
          <w:szCs w:val="28"/>
        </w:rPr>
        <w:t>75</w:t>
      </w:r>
      <w:r>
        <w:rPr>
          <w:sz w:val="28"/>
          <w:szCs w:val="28"/>
        </w:rPr>
        <w:t>岁的大爷坐这么久的车来看你，真的很感动。“陈叔，其实应该我去看您的，只是最近工作很忙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陈叔打断了我的话：“别这么说，你忙我知道，下了班还要回家照顾小孩，不容易。我现在也没有什么事情，有老年卡，就当坐车旅游。”“我今天顺便来给老伴买点药，把麝香保心丸拿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，藿香正气液拿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，太极钙拿两瓶。对了帮我调几克麝香，下次来拿。”“好的，陈叔。”算好账，刷了卡，装好药，陈叔准备走了，“在新繁吃午饭吧。”“不用了，我这就赶车回去，你好好工作。”“陈叔，下次我把药给您送到新都吧。”“不用了，我有时间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那您慢点，有事给我打电话，降温了，注意身体。”看着陈叔远去的背影，我的眼眶湿润了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40"/>
        <w:rPr/>
      </w:pPr>
      <w:r>
        <w:rPr>
          <w:sz w:val="28"/>
          <w:szCs w:val="28"/>
        </w:rPr>
        <w:t>其实这样的老年顾客很多，他们退休了，有的老伴离开了，儿女忙着工作，他们需要的是我们多一点点的关心和耐心。我们常说，顾客是上帝。但“上帝”也需要真真切切的感觉，而这感觉就来自我们所提供的实实在在的服务，我们对顾客的一句亲切问候，一次周到的服务，远不及顾客对我们的信任与支持。把顾客当自己的家人，站在顾客的立场着想，用我们的专业知识和优质的服务让他们感觉到我们的贴心和用心。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成绩属于过去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是充满挑战的一年。全年计划销售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，利润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，为了圆满完成目标任务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我会以身作则，做员工的表帅，靠周而细致的服务去吸引顾客。发挥所有员工的主动性和创作性，使员工从被动的“让我干”到积极的“我要干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把每一件简单的事情做好，就是不简单：把每一件平凡的事情做好，就是不平凡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一颗感恩的心，</w:t>
      </w:r>
      <w:r>
        <w:rPr>
          <w:sz w:val="28"/>
          <w:szCs w:val="28"/>
        </w:rPr>
        <w:t>用心服务，用爱经营！让我们“拥抱改变，为尊严而战！”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5:00Z</dcterms:created>
  <dc:creator>ox</dc:creator>
  <dc:description/>
  <cp:keywords/>
  <dc:language>en-US</dc:language>
  <cp:lastModifiedBy>ox</cp:lastModifiedBy>
  <dcterms:modified xsi:type="dcterms:W3CDTF">2016-02-02T1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