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3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现新津正东街店店长朱春梅为兴义店寻得新铺面奖励的申请</w:t>
            </w:r>
          </w:p>
        </w:tc>
      </w:tr>
      <w:tr>
        <w:trPr>
          <w:trHeight w:val="42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根据公司文件，新津兴义店由于原铺面已到期且房租由原每年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万涨到每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万。为响应公司降租号召，兴义店员工朱春梅在原商铺附近找到合适铺面，问好各项铺面信息后，向公司汇报。在公司领导与房东的再次洽谈下，最终以每年</w:t>
            </w:r>
            <w:r>
              <w:rPr>
                <w:sz w:val="28"/>
              </w:rPr>
              <w:t>2.7</w:t>
            </w:r>
            <w:r>
              <w:rPr>
                <w:sz w:val="28"/>
              </w:rPr>
              <w:t>万签订新铺面合同。现新铺面已正常营业且每天来客数明显增长。为鼓励员工积极响应公司降租增效的号召，申请奖励员工朱春梅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望公司领导批准！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（钱芳）</w:t>
            </w:r>
          </w:p>
        </w:tc>
      </w:tr>
      <w:tr>
        <w:trPr>
          <w:trHeight w:val="19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9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taiji</dc:creator>
  <dc:description/>
  <cp:keywords/>
  <dc:language>en-US</dc:language>
  <cp:lastModifiedBy>PGOS</cp:lastModifiedBy>
  <cp:lastPrinted>2011-01-19T10:40:00Z</cp:lastPrinted>
  <dcterms:modified xsi:type="dcterms:W3CDTF">2016-02-29T14:19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