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申请从员工工资中扣除华阳正东街店活动罚款等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/>
              <w:t>：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900"/>
              <w:gridCol w:w="1127"/>
              <w:gridCol w:w="1127"/>
              <w:gridCol w:w="1198"/>
              <w:gridCol w:w="1126"/>
              <w:gridCol w:w="1194"/>
              <w:gridCol w:w="1355"/>
              <w:gridCol w:w="1023"/>
            </w:tblGrid>
            <w:tr>
              <w:trPr>
                <w:trHeight w:val="49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工姓名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中药罚款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0.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金牌品种罚款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6.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冬季滋补养生节活动罚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月盘点赔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7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61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印玉洁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华阳正东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(ID:512)</w:t>
                  </w:r>
                </w:p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婷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刘顺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合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此，以上所有员工扣款已全部扣除，申请公司下发以上所有员工所有暂扣的工资奖金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cp:keywords/>
  <dc:language>en-US</dc:language>
  <cp:lastModifiedBy>PGOS</cp:lastModifiedBy>
  <cp:lastPrinted>2011-01-19T10:40:00Z</cp:lastPrinted>
  <dcterms:modified xsi:type="dcterms:W3CDTF">2016-02-29T15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