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申请造发天久北巷店员工开关店辛苦补助的公文呈报</w:t>
            </w:r>
          </w:p>
        </w:tc>
      </w:tr>
      <w:tr>
        <w:trPr>
          <w:trHeight w:val="30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天久北巷店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月关店装修，门店店长李飘和员工罗璇积极配合，在处理完善天久北巷店关店工作后，调入华阳正东街店上班，华阳正东于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初关店，天久北巷店于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初开店。在一个月内，该两名员工相当于开店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次，关店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次，过程中也尽心尽力，比较辛苦，现申请公司为天久北巷店店长李飘和员工罗璇每人补助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，以鼓励员工继续勤劳付出的精神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PGOS</cp:lastModifiedBy>
  <cp:lastPrinted>2010-11-16T14:37:00Z</cp:lastPrinted>
  <dcterms:modified xsi:type="dcterms:W3CDTF">2016-02-29T14:5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