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0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 杯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旅游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茶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肩部按摩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50.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06  32.0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阳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2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Administrator</cp:lastModifiedBy>
  <dcterms:modified xsi:type="dcterms:W3CDTF">2016-02-29T07:09:1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