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5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</w:rPr>
        <w:t>3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店一人上班时间改为早上</w:t>
            </w:r>
            <w:r>
              <w:rPr>
                <w:sz w:val="28"/>
                <w:szCs w:val="20"/>
              </w:rPr>
              <w:t>9</w:t>
            </w:r>
            <w:r>
              <w:rPr>
                <w:sz w:val="28"/>
                <w:szCs w:val="20"/>
              </w:rPr>
              <w:t>点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门店现人员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，门店排班为上班两天休息一天，所以申请门店一名上班人员早上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点到门店开始上班。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公司批准！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6-02-29T05:38:00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