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扭亏为盈，实现自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各位领导同事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大家好，我是杉板桥店毛静静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我被调入杉板桥店担任店长一职，我店是一个社区门店，隔壁还有一家与我们竞争的连锁药房，在这样激烈的市场竞争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12</w:t>
      </w:r>
      <w:r>
        <w:rPr>
          <w:rFonts w:ascii="宋体" w:hAnsi="宋体" w:cs="宋体"/>
          <w:sz w:val="28"/>
          <w:szCs w:val="28"/>
          <w:lang w:val="en-US" w:eastAsia="zh-CN"/>
        </w:rPr>
        <w:t>月我店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.11</w:t>
      </w:r>
      <w:r>
        <w:rPr>
          <w:rFonts w:ascii="宋体" w:hAnsi="宋体" w:cs="宋体"/>
          <w:sz w:val="28"/>
          <w:szCs w:val="28"/>
          <w:lang w:val="en-US" w:eastAsia="zh-CN"/>
        </w:rPr>
        <w:t>万，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.5</w:t>
      </w:r>
      <w:r>
        <w:rPr>
          <w:rFonts w:ascii="宋体" w:hAnsi="宋体" w:cs="宋体"/>
          <w:sz w:val="28"/>
          <w:szCs w:val="28"/>
          <w:lang w:val="en-US" w:eastAsia="zh-CN"/>
        </w:rPr>
        <w:t>万元，增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.4%</w:t>
      </w:r>
      <w:r>
        <w:rPr>
          <w:rFonts w:ascii="宋体" w:hAnsi="宋体" w:cs="宋体"/>
          <w:sz w:val="28"/>
          <w:szCs w:val="28"/>
          <w:lang w:val="en-US" w:eastAsia="zh-CN"/>
        </w:rPr>
        <w:t>，实现利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86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3.8%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俗话说一分耕耘一分收获，销售增长的背后都离不开细心的观察和积极的工作态度。刚到这个店的时候我没事就爱到门外去观察隔壁药房，心想知己知彼才能百战不殆，一下子我就看出来他们店客流是我们的两倍，我特别着急，这样下去肯定不行，不能让热闹的更热闹，冷清的更冷清。于是我想了三个办法吸引客流，第一：把已经坏掉的体重秤修好了放在店门口吸引来往人群进店秤体重；第二：门口长期张贴免费测血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吸引慢性病患者进店；第三：将花车推在门外，摆应季热销药品，并在门上放气球装饰营造活动的氛围，吸引路人眼球。果然没多久，我们店一下就热闹了起来，客流的增加自然带动了销售的增长。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次一个顾客刚走到门口我便招呼问：您好大叔请问需要哪方面药品，大叔腼腆的说，我不买药，来秤个体重，你们的秤准不准？我微笑着说，您秤吧，准的。我上前看了一下他的体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kg</w:t>
      </w:r>
      <w:r>
        <w:rPr>
          <w:rFonts w:ascii="宋体" w:hAnsi="宋体" w:cs="宋体"/>
          <w:sz w:val="28"/>
          <w:szCs w:val="28"/>
          <w:lang w:val="en-US" w:eastAsia="zh-CN"/>
        </w:rPr>
        <w:t>，有点偏重了，就笑着说大叔该减肥了，你们这个年龄太胖了容易得三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叔笑着说：“就是在减肥啊，现在已经血压偏高了，对了，我看你们门口贴的可以免费测血压？”我高兴的说：“是啊，给您测一下吧，您现在在吃降血压的药没有呢？”“还没有呢，听说吃了药就必须长期吃，我还要再观察一下，来吧你给我测一下。”最后测出结果是高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sz w:val="28"/>
          <w:szCs w:val="28"/>
          <w:lang w:val="en-US" w:eastAsia="zh-CN"/>
        </w:rPr>
        <w:t>低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，大叔说：“看吧，是不是比正常人高一些啊？我现在也不敢吃降压药，只能先减肥，看血压能不能降低点。”我看了看测量的数据对大叔说：“您这个是血压偏高，但是还没达到高血压的范围，我就建议你平时多运动，饮食清淡，最好可以吃一点丹参三七和山楂，既可以辅助降压，又能疏通血管，对你的身体特别有帮助，而且中药材不像西药对肝肾负担大，非常安全的。”大叔很感兴趣，在我给他介绍了破壁的中药材的好处之后，他高兴的买了一罐三七破壁，两罐丹参和山楂破壁搭配着服用。后来这个杨大叔每周都来我们店测个血压，血压一直保持得比较稳定，在测血压的同时家里需要的其他药品也一起购买了，成了我们店忠实的会员。渐渐的原来只是单纯来秤体重的测血压的人群，现在成了过来秤体重顺便把药买了，过来测血压顺便把药买了。客流增加的同时我店员工用热情周到的服务赢得了顾客的好感，带动了销售的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战斗已经开始，我店更是已经做好了准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全年增量目标：销售额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实现全年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.9</w:t>
      </w:r>
      <w:r>
        <w:rPr>
          <w:rFonts w:ascii="宋体" w:hAnsi="宋体" w:cs="宋体"/>
          <w:sz w:val="28"/>
          <w:szCs w:val="28"/>
          <w:lang w:val="en-US" w:eastAsia="zh-CN"/>
        </w:rPr>
        <w:t>万，毛利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.2</w:t>
      </w:r>
      <w:r>
        <w:rPr>
          <w:rFonts w:ascii="宋体" w:hAnsi="宋体" w:cs="宋体"/>
          <w:sz w:val="28"/>
          <w:szCs w:val="28"/>
          <w:lang w:val="en-US" w:eastAsia="zh-CN"/>
        </w:rPr>
        <w:t>万，重点抓集团品种和中药保健品等销售，争取集团品种销售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2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中药销售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35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保健品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万元，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%</w:t>
      </w:r>
      <w:r>
        <w:rPr>
          <w:rFonts w:ascii="宋体" w:hAnsi="宋体" w:cs="宋体"/>
          <w:sz w:val="28"/>
          <w:szCs w:val="28"/>
          <w:lang w:val="en-US" w:eastAsia="zh-CN"/>
        </w:rPr>
        <w:t>，我相信在我店员工的共同努力下一定能让门店扭亏为盈，圆满完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年的销售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dcterms:modified xsi:type="dcterms:W3CDTF">2016-02-28T17:43:50Z</dcterms:modified>
  <cp:revision>1</cp:revision>
  <dc:subject/>
  <dc:title>扭亏为盈，实现自身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