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20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1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6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10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1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周围发放，宣传，海报悬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拱门，吊旗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任务未完成，毛利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金丝店：王友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</w:rPr>
        <w:t xml:space="preserve">26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28T07:16:05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