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员工何英申请免予扣除一月提成的申请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员工何英在公司上班</w:t>
            </w:r>
            <w:r>
              <w:rPr/>
              <w:t>5</w:t>
            </w:r>
            <w:r>
              <w:rPr/>
              <w:t>年时间一直比较敬业认真，深得同事和顾客好评。因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9</w:t>
            </w:r>
            <w:r>
              <w:rPr/>
              <w:t>日请婚假回老家，何英门店销售任务为</w:t>
            </w:r>
            <w:r>
              <w:rPr/>
              <w:t>58782.94</w:t>
            </w:r>
            <w:r>
              <w:rPr/>
              <w:t>元，实际销售</w:t>
            </w:r>
            <w:r>
              <w:rPr/>
              <w:t>36502.99</w:t>
            </w:r>
            <w:r>
              <w:rPr/>
              <w:t>元，完成率为</w:t>
            </w:r>
            <w:r>
              <w:rPr/>
              <w:t>62.1%</w:t>
            </w:r>
            <w:r>
              <w:rPr/>
              <w:t>，导致销售完成率在公司总体排名后</w:t>
            </w:r>
            <w:r>
              <w:rPr/>
              <w:t>50</w:t>
            </w:r>
            <w:r>
              <w:rPr/>
              <w:t>位，特此申请免予扣除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提成，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望领导酌情考虑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/>
            </w:pPr>
            <w:r>
              <w:rPr/>
              <w:tab/>
            </w:r>
            <w:r>
              <w:rPr/>
              <w:t>谭庆娟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6-02-26T12:5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