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座机购买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都马超东路店因这几天安防告知设防有时没有收到信号，然后来维修后发现是电信的问题，电信师傅维修后发现是电话座机的原因，因需及时解决安防问题，故在药店隔壁购买了一部新座机，售价为伍拾元整。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dc:language>en-US</dc:language>
  <cp:lastModifiedBy>Administrator</cp:lastModifiedBy>
  <dcterms:modified xsi:type="dcterms:W3CDTF">2016-02-22T09:17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