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申请取掉门店破损店招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门店缩小了经营面积，以前门店租的另一间铺面店招破损，造成一定危险性，当地城管要求把拆除，因此需要公司维修人员到店进行拆除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3:00Z</dcterms:created>
  <dc:creator>yida</dc:creator>
  <dc:description/>
  <cp:keywords/>
  <dc:language>en-US</dc:language>
  <cp:lastModifiedBy>微软用户</cp:lastModifiedBy>
  <dcterms:modified xsi:type="dcterms:W3CDTF">2016-02-22T09:0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