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/>
        <w:t xml:space="preserve">1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民中路店购买踏脚垫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由于门店阶梯上面有一个下水道，上面的木头盖子与地面不贴合，经常影响顾客行走，给顾客带来不便。特申请购买两个踏脚垫将此处遮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望领导给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  <w:r>
              <w:rPr>
                <w:rFonts w:eastAsia="Times New Roman"/>
              </w:rPr>
              <w:t xml:space="preserve">  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2-21T01:4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