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1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关于邛崃洪川店申请安装遮阳门帘的请示</w:t>
            </w:r>
          </w:p>
        </w:tc>
      </w:tr>
      <w:tr>
        <w:trPr>
          <w:trHeight w:val="14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</w:t>
            </w:r>
            <w:r>
              <w:rPr/>
              <w:t>因开春后阳光明媚，每天中午过后太阳直晒到店堂内，门店即无遮阳门帘又无橱窗，前排玻璃柜药品受到阳光照射后易导致质量问题。为了确保药品质量，特向公司申请为我店制作遮阳门帘，望公司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请报上级领导批准，在公司没有制作好之前，太阳较大时，已指导门店用纸板进行遮挡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6-02-20T06:44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