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经营好一店主要因素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上周经公司安排，我与几位同事一大早来到公司榜样门店学习。一进店，丰富的礼品陈列及畅销的品种首先吸引我们的注意。有些是我们没有请进的新货，黑枸杞的爆炸签强有力的宣传使这些品种稍有特色。我们先换上工作服开始店堂扫视一圈，充足的货源使整个店内丰满，都说货卖堆山，至少有</w:t>
      </w:r>
      <w:r>
        <w:rPr>
          <w:lang w:val="en-US" w:eastAsia="zh-CN"/>
        </w:rPr>
        <w:t>20%</w:t>
      </w:r>
      <w:r>
        <w:rPr>
          <w:lang w:val="en-US" w:eastAsia="zh-CN"/>
        </w:rPr>
        <w:t>的货品每个品种都摆放了</w:t>
      </w:r>
      <w:r>
        <w:rPr>
          <w:lang w:val="en-US" w:eastAsia="zh-CN"/>
        </w:rPr>
        <w:t>20</w:t>
      </w:r>
      <w:r>
        <w:rPr>
          <w:lang w:val="en-US" w:eastAsia="zh-CN"/>
        </w:rPr>
        <w:t>盒。而在扫视过程中，我们发现有些商品是顾客经常问到但是我们没有卖过的，我们向店内同事索要纸笔，把这些在以后可能销售出去的商品信息抄录下来，准备拿回去向仓库清货。店内不时的有顾客来来进进，看到这样门庭若市的场面，我们几个颇有好奇，于是到外面侦查了一番。新乐中心店位于三环外通往成雅高速的一条交通要道，车辆及人员的流动非常大，以新乐店为中心向外扩散</w:t>
      </w:r>
      <w:r>
        <w:rPr>
          <w:lang w:val="en-US" w:eastAsia="zh-CN"/>
        </w:rPr>
        <w:t>200</w:t>
      </w:r>
      <w:r>
        <w:rPr>
          <w:lang w:val="en-US" w:eastAsia="zh-CN"/>
        </w:rPr>
        <w:t>米内，只有</w:t>
      </w:r>
      <w:r>
        <w:rPr>
          <w:lang w:val="en-US" w:eastAsia="zh-CN"/>
        </w:rPr>
        <w:t>2</w:t>
      </w:r>
      <w:r>
        <w:rPr>
          <w:lang w:val="en-US" w:eastAsia="zh-CN"/>
        </w:rPr>
        <w:t>家药店，四周全是住宅区，门铺多以食品店为主，可见在这儿停留及吃饭玩乐的人居多。且新乐店正对面有个地下超市，面积虽不大，但吸引了周边住宅民众，有足够的人流资源。想到这儿，我们几个不言而喻，再想想我们片区药房与其他药房比邻而居，不由深深一叹——竞争少了，自己的店就有足够的机会赢得顾客的信奈，当然这就需要我们做好进店顾客的服务。这之中肯定最主要的还是有项主要因素——专业素养。新乐店店长是我们耳熟能详的的知名人物了，代表公司赢得了多次比赛，还是公司认准的培训讲师，这样的专业是成功留住顾客的顽锁。在我们呆的时间里，虽然到我们该离开的时候，这期间至少了</w:t>
      </w:r>
      <w:r>
        <w:rPr>
          <w:lang w:val="en-US" w:eastAsia="zh-CN"/>
        </w:rPr>
        <w:t>3</w:t>
      </w:r>
      <w:r>
        <w:rPr>
          <w:lang w:val="en-US" w:eastAsia="zh-CN"/>
        </w:rPr>
        <w:t>三个人提到过新乐店长张建，因为之前给他们开过的药吃了疗效颇好，所以这次家人或者朋友生病麻烦他们来问诊来了。他的专业也成就了店内同事的专业，我们在一旁观察他们的销售过程，耐心且专业的讲解，还有大胆是我们不是都能做的到了。他们可以看人情况加以深入的推荐下去，我觉得还是跟他们与周边顾客建立良好的关系的作用，所以在回去的路上，我们几个也是畅所欲言，什么都不用多说，以他们店为目标，做他们所做的事，行他们所行的言，争取改善自己门店的现状，不做尾巴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2T07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