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聚源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何丽萍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安全员：曾小玲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6.02.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6-02-02T07:0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