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</w:t>
      </w:r>
      <w:r>
        <w:rPr>
          <w:rFonts w:ascii="宋体" w:hAnsi="宋体" w:cs="宋体"/>
          <w:lang w:val="en-US" w:eastAsia="zh-CN"/>
        </w:rPr>
        <w:t>药品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124,43552,266,1362,832,460,10637,17045,1569,1381,59169,1646,389,2901,44639,129656,6124,10365,54212,112255,2275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2T04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