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劵（台历）。保健品第一瓶原价，第二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74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50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19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50.5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代金劵（台历），保健品第一瓶原价，第二瓶半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6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代金劵（台历），保健品第一瓶原价，第二瓶半价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2.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02T01:41:3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