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用心服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用爱经营</w:t>
      </w:r>
    </w:p>
    <w:p>
      <w:pPr>
        <w:pStyle w:val="Normal"/>
        <w:ind w:firstLine="22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--</w:t>
      </w:r>
      <w:r>
        <w:rPr>
          <w:sz w:val="28"/>
          <w:szCs w:val="28"/>
        </w:rPr>
        <w:t>四川太极大药房繁江北路店店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朱朝霞</w:t>
      </w: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尊敬的各位领导，各位同仁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家好，我是来自四川太极大药房繁江北路店店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朱朝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在公司领导的带领下，在片区主管的帮助下，在全体员工的共同努力下，全年完成销售</w:t>
      </w:r>
      <w:r>
        <w:rPr>
          <w:sz w:val="28"/>
          <w:szCs w:val="28"/>
        </w:rPr>
        <w:t>186.2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29.7</w:t>
      </w:r>
      <w:r>
        <w:rPr>
          <w:sz w:val="28"/>
          <w:szCs w:val="28"/>
        </w:rPr>
        <w:t>万：完成利润</w:t>
      </w:r>
      <w:r>
        <w:rPr>
          <w:sz w:val="28"/>
          <w:szCs w:val="28"/>
        </w:rPr>
        <w:t>11.4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万，增长率</w:t>
      </w:r>
      <w:r>
        <w:rPr>
          <w:sz w:val="28"/>
          <w:szCs w:val="28"/>
        </w:rPr>
        <w:t>177%</w:t>
      </w:r>
      <w:r>
        <w:rPr>
          <w:sz w:val="28"/>
          <w:szCs w:val="28"/>
        </w:rPr>
        <w:t>。天胶销售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盒，同比增长</w:t>
      </w:r>
      <w:r>
        <w:rPr>
          <w:sz w:val="28"/>
          <w:szCs w:val="28"/>
        </w:rPr>
        <w:t>69</w:t>
      </w:r>
      <w:r>
        <w:rPr>
          <w:sz w:val="28"/>
          <w:szCs w:val="28"/>
        </w:rPr>
        <w:t>盒。</w:t>
      </w:r>
    </w:p>
    <w:p>
      <w:pPr>
        <w:pStyle w:val="Normal"/>
        <w:ind w:firstLine="435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是成长的一年，也是收获的一年。我时刻告诉自己和门店的姐妹们：“把每一件简单的事情做好，就是不简单：把每一件平凡的事情做好，就是不平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凡的工作岗位上坚持做好每一件小事，用心的微笑服务好每一位顾客会给您带来意想不到的收获。”下面我就与大家分享一个简单的案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的一天上午，我和店员小丽正一边整理货架，一边分享上午销售时的成功与失败案例。一个熟悉的身影走了进来，我赶紧迎了上去，“陈叔，您来了，快请坐，我给您倒杯水。”“不用，小朱，你忙，我就来看看你。”“没事，我不忙。”我马上为陈叔端来了板凳，小丽也为他倒来了一杯热水。“你们真贴心。”陈叔是我在新都上班时的一位忠诚会员，住在新都电子路，自从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从新都调到繁江北路店，我们也快半年没见了吧。他老伴得了老年痴呆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年了，在养老院住着。平时一个人就喝喝茶打打麻将。新都到新繁坐公共汽车需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左右，一个</w:t>
      </w:r>
      <w:r>
        <w:rPr>
          <w:sz w:val="28"/>
          <w:szCs w:val="28"/>
        </w:rPr>
        <w:t>75</w:t>
      </w:r>
      <w:r>
        <w:rPr>
          <w:sz w:val="28"/>
          <w:szCs w:val="28"/>
        </w:rPr>
        <w:t>岁的大爷坐这么久的车来看你，真的很感动。“陈叔，其实应该我去看您的，只是最近工作很忙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陈叔打断了我的话：“别这么说，你忙我知道，下了班还要回家照顾小孩，不容易。我现在也没有什么事情，有老年卡，就当坐车旅游。”“我今天顺便来给老伴买点药，把麝香保心丸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藿香正气液拿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太极钙拿两瓶。对了帮我调几克麝香，下次来拿。”“好的，陈叔。”算好账，刷了卡，装好药，陈叔准备走了，“在新繁吃午饭吧，吃张杰家的豆瓣抄手。”“不用了，我这就赶车回去，你好好工作。”“陈叔，下次我把药给您送到新都吧。”“不用了，我有时间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那您慢点，有事给我打电话，降温了，注意身体。”看着陈叔远去的背影，我的眼眶湿润了</w:t>
      </w:r>
      <w:r>
        <w:rPr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把顾客当自己的家人，站在顾客的立场着想，用我们的专业知识和优质的服务让他们感觉到我们的贴心和用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计划销售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，利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，为了圆满完成目标任务，具体措施如下：</w:t>
      </w:r>
    </w:p>
    <w:p>
      <w:pPr>
        <w:pStyle w:val="Normal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二楼继续分租，计划分租金额</w:t>
      </w:r>
      <w:r>
        <w:rPr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万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做好季节性品种销售，如天胶，补肾益寿，鲜参，正气液等。天胶计划销售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万，计划月均销售</w:t>
      </w:r>
      <w:r>
        <w:rPr>
          <w:sz w:val="28"/>
          <w:szCs w:val="28"/>
        </w:rPr>
        <w:t>12</w:t>
      </w:r>
      <w:r>
        <w:rPr>
          <w:sz w:val="28"/>
          <w:szCs w:val="28"/>
        </w:rPr>
        <w:t>盒，人员月均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加强关联销售，做到人人客品数达</w:t>
      </w:r>
      <w:r>
        <w:rPr>
          <w:sz w:val="28"/>
          <w:szCs w:val="28"/>
        </w:rPr>
        <w:t>3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走出店外，多做团购销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计划销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，人均销售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提高保健品及中药销售，毛利率达到</w:t>
      </w:r>
      <w:r>
        <w:rPr>
          <w:color w:val="000000"/>
          <w:sz w:val="28"/>
          <w:szCs w:val="28"/>
        </w:rPr>
        <w:t>32%</w:t>
      </w:r>
      <w:r>
        <w:rPr>
          <w:color w:val="000000"/>
          <w:sz w:val="28"/>
          <w:szCs w:val="28"/>
        </w:rPr>
        <w:t>，保健品计划销售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万元，日均销售</w:t>
      </w:r>
      <w:r>
        <w:rPr>
          <w:color w:val="000000"/>
          <w:sz w:val="28"/>
          <w:szCs w:val="28"/>
        </w:rPr>
        <w:t>493</w:t>
      </w:r>
      <w:r>
        <w:rPr>
          <w:color w:val="000000"/>
          <w:sz w:val="28"/>
          <w:szCs w:val="28"/>
        </w:rPr>
        <w:t>元，人员日均销售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元，中药计划销售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万元，日均销售</w:t>
      </w:r>
      <w:r>
        <w:rPr>
          <w:color w:val="000000"/>
          <w:sz w:val="28"/>
          <w:szCs w:val="28"/>
        </w:rPr>
        <w:t>248</w:t>
      </w:r>
      <w:r>
        <w:rPr>
          <w:color w:val="000000"/>
          <w:sz w:val="28"/>
          <w:szCs w:val="28"/>
        </w:rPr>
        <w:t>元，人员日均销售</w:t>
      </w:r>
      <w:r>
        <w:rPr>
          <w:color w:val="000000"/>
          <w:sz w:val="28"/>
          <w:szCs w:val="28"/>
        </w:rPr>
        <w:t>248</w:t>
      </w:r>
      <w:r>
        <w:rPr>
          <w:color w:val="000000"/>
          <w:sz w:val="28"/>
          <w:szCs w:val="28"/>
        </w:rPr>
        <w:t>元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计划每月开展活动一次，计划增长销售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做好库存管理工作，存销比达</w:t>
      </w:r>
      <w:r>
        <w:rPr>
          <w:sz w:val="28"/>
          <w:szCs w:val="28"/>
        </w:rPr>
        <w:t>1.2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用心服务好每一位顾客，把顾客当家人，继续做好门店基础工作，加强门店全体人员各项细节工作。</w:t>
      </w:r>
    </w:p>
    <w:p>
      <w:pPr>
        <w:pStyle w:val="Normal"/>
        <w:ind w:left="700" w:hanging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利用空余时间加强员工专业知识的学习，提高自身价值，并将所学知识学以致用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会以身作则，做员工的表帅，靠周而细致的服务去吸引顾客。发挥所有员工的主动性和创作性，使员工从被动的“让我干”到积极的“我要干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把每一件简单的事情做好，就是不简单：把每一件平凡的事情做好，就是不平凡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一颗感恩的心，</w:t>
      </w:r>
      <w:r>
        <w:rPr>
          <w:sz w:val="28"/>
          <w:szCs w:val="28"/>
        </w:rPr>
        <w:t>用心服务，用爱经营！让我们“拥抱改变，为尊严而战！”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5:00Z</dcterms:created>
  <dc:creator>ox</dc:creator>
  <dc:description/>
  <cp:keywords/>
  <dc:language>en-US</dc:language>
  <cp:lastModifiedBy>ox</cp:lastModifiedBy>
  <dcterms:modified xsi:type="dcterms:W3CDTF">2016-02-01T19:14:00Z</dcterms:modified>
  <cp:revision>2</cp:revision>
  <dc:subject/>
  <dc:title/>
</cp:coreProperties>
</file>