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大邑邛崃片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春节节前安全检查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尊敬的保卫部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春节即将来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片区响应保卫部的号召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要求各门店进行了安全自查工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具体情况汇报如下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）门店消防设施器材完好可用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）监控、联网报警能正常运行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）电气线路、插座、开关无裸露、接触不良等情况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门店没有超负荷用电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）灭火器材没有被阻挡、遮挡的行为。</w:t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）煎药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打粉机等经营器具严格按照使用说明操作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）门店贵重商品进行“五双管理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）办公室、集体宿舍重点检查门窗锁防盗设施无故障，及办公电器、电源、空调等的使用安全，能做到人走前断电断气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特此回复！          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大邑邛崃片区      周佳玉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2-01T17:06:00Z</dcterms:modified>
  <cp:revision>3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