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光华村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春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光华村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倍健、撒隆巴斯、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美澳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（送价位低的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0.0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9038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25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0845.00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37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二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冯敏会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.1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2-16T14:35:3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