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8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3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5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8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4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折扣力度较大，比较吸引顾客购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6T12:37:2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