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倍健、撒隆巴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美澳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送价位低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3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845.00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6T11:40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