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清江东路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新春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49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4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76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1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022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499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7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8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72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6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07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5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25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32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6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/>
              </w:rPr>
              <w:t>10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8495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876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3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71.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-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000.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82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9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6.1.1-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提前通知老顾客活动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培训到位，对每位顾客积极宣传活动内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写了活动海报宣传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电话通知老会员，人气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件打折，买赠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清江东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2-16T07:21:29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