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人民中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新春年货节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人民中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010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53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858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335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94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97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.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保健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0-2.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卖场布置氛围较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员工对每位进店的顾客都宣传了本次活动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次物资准备充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强活动宣传，营造更好的活动氛围，要求门店员工在人流高峰期发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，每位员工要求必须熟记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间断抽查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人民中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可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 xml:space="preserve">月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</cp:lastModifiedBy>
  <cp:lastPrinted>2014-11-27T15:11:00Z</cp:lastPrinted>
  <dcterms:modified xsi:type="dcterms:W3CDTF">2016-02-16T09:12:22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