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.2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5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7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泽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10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7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9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2.25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有事，需离职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泽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2-16T09:27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