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29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滋补养生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3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精美小礼品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纸一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电热水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4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，爱司盟：买二送一（送最低价格产品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送百合一袋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二 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88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.1   31.1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陈红梅                            填报日期：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磐石用户</cp:lastModifiedBy>
  <dcterms:modified xsi:type="dcterms:W3CDTF">2016-02-16T09:0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