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双楠店新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6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1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16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8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 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97.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1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482.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1-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双楠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2-16T08:3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