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新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15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77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6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4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6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8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87.9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3.9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0.9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.5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.9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.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61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7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-1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6.5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8.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2.1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8.8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.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.1.1-1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活动力度大，销量增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药活动力度大，销量有所上升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收到物资，提前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氛围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前提前备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温江同兴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2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6T08:46:57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