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新春年货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11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5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0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9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9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比较乐观，毛利还需加强对中药和保健品的联合用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泽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16T08:30:3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