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925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612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1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16T08:13:0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