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357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22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51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377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2016.1.1-1.25)</w:t>
      </w: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9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1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品考核</w:t>
      </w:r>
      <w:r>
        <w:rPr>
          <w:rFonts w:ascii="宋体" w:hAnsi="宋体" w:cs="宋体"/>
          <w:b/>
          <w:szCs w:val="21"/>
        </w:rPr>
        <w:t>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本次活动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进行了前期宣传，发送短息以及电话通知会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第四天进行免费染发活动，效果较为明显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到位还比较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布置还是比较到位，打电话通知老顾客，年前送礼人群较多，前期备货还是比较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邀请厂家增加现场活动的人气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每人都通过了背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中应多邀请厂家到现场增加人气，活动前期还应比该次打电话通知会员数量多些，并且到店送上小礼品吸引人气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2-16T07:58:5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