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马超东路店春节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马超东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30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88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9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76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1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4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7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3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粉、六味地黄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努力让顾客感觉活动热闹气氛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对员工集体培训，要求每个人对活动都很了解，运用到销售中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马超东路店：廖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 xml:space="preserve">15   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6-02-16T07:26:0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