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西北片红星店</w:t>
      </w:r>
      <w:r>
        <w:rPr/>
        <w:t>2</w:t>
      </w:r>
      <w:r>
        <w:rPr/>
        <w:t>月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红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智，乐力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精美礼品（方巾纸、小兔皂盒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云南白药手套或袜子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抽纸一提（桐君阁牌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百合一袋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美澳健，自然之宝、汤臣倍健：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12.26-1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  红星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9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单店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对比数据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        黄玲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.02.1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红星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湿毒清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玉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8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银花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宏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45:00Z</dcterms:created>
  <dc:creator>User</dc:creator>
  <dc:description/>
  <cp:keywords/>
  <dc:language>en-US</dc:language>
  <cp:lastModifiedBy>微软用户</cp:lastModifiedBy>
  <dcterms:modified xsi:type="dcterms:W3CDTF">2016-02-16T05:51:0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