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春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65.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.7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1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11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1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1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6T05:0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