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浪漫相惠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2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2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9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54.26            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0" w:hanging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血压药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sz w:val="18"/>
          <w:szCs w:val="18"/>
        </w:rPr>
        <w:t xml:space="preserve">月    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2-15T04:50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