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关于李时珍系列品种厂家无处理近效期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接厂家通知，由于新版</w:t>
      </w:r>
      <w:r>
        <w:rPr>
          <w:lang w:val="en-US" w:eastAsia="zh-CN"/>
        </w:rPr>
        <w:t>gsp</w:t>
      </w:r>
      <w:r>
        <w:rPr>
          <w:lang w:val="en-US" w:eastAsia="zh-CN"/>
        </w:rPr>
        <w:t>要求，严格规范货品退换货流程，确保品种质量，李时珍厂家通知他司品种只能促销门店销售，若其他门店有销售需求可以要求铺货或手工要货，但货品到店后，厂家一律不处理近效期，效期品种一律由门店自行负责。现门店上李时珍系列品种效期在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前的请各门店加紧促销，效期在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后的可以调旗舰店帮忙促销</w:t>
      </w:r>
      <w:r>
        <w:rPr>
          <w:lang w:val="en-US" w:eastAsia="zh-CN"/>
        </w:rPr>
        <w:t>.</w:t>
      </w:r>
      <w:r>
        <w:rPr>
          <w:lang w:val="en-US" w:eastAsia="zh-CN"/>
        </w:rPr>
        <w:t>请门店予以重视，过期为处理的一切后果门店自行承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：李时珍品种明细表</w:t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065"/>
        <w:gridCol w:w="955"/>
        <w:gridCol w:w="1065"/>
        <w:gridCol w:w="538"/>
        <w:gridCol w:w="613"/>
        <w:gridCol w:w="1066"/>
        <w:gridCol w:w="932"/>
        <w:gridCol w:w="1065"/>
        <w:gridCol w:w="562"/>
      </w:tblGrid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归养血糖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叶神安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眠补脑糖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蕲艾沐浴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婴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蓝根糖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丙甲纤维素滴眼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:50m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信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儿康糖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祛痛搽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渊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心糖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麦颗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时珍医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贝雪梨糖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己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白带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连胶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调经颗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砂平胃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紫龙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宁颗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草甜素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花感冒颗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复康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滋肾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味益母草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枯草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长春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宝美髯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鸡虎补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衣水蜜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诺地尔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美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胃健脾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阴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李时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6T02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