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新春年货节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03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0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60%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66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3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0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36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6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88%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3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4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4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.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7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1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6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1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8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4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6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-6.0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7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1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6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1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8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6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4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1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6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0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准备充分，物资准备较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吸引力度较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28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2-16T01:14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