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3.16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需离职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16T00:11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