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蒲阳路店贾静新乐中街学习心得</w:t>
      </w:r>
    </w:p>
    <w:p>
      <w:pPr>
        <w:pStyle w:val="Normal"/>
        <w:jc w:val="both"/>
        <w:rPr>
          <w:sz w:val="36"/>
          <w:szCs w:val="36"/>
          <w:lang w:val="en-US" w:eastAsia="zh-CN"/>
        </w:rPr>
      </w:pPr>
      <w:r>
        <w:rPr>
          <w:sz w:val="36"/>
          <w:szCs w:val="36"/>
          <w:lang w:val="en-US" w:eastAsia="zh-CN"/>
        </w:rPr>
        <w:t>本人于</w:t>
      </w:r>
      <w:r>
        <w:rPr>
          <w:sz w:val="36"/>
          <w:szCs w:val="36"/>
          <w:lang w:val="en-US" w:eastAsia="zh-CN"/>
        </w:rPr>
        <w:t>2016</w:t>
      </w:r>
      <w:r>
        <w:rPr>
          <w:sz w:val="36"/>
          <w:szCs w:val="36"/>
          <w:lang w:val="en-US" w:eastAsia="zh-CN"/>
        </w:rPr>
        <w:t>年</w:t>
      </w:r>
      <w:r>
        <w:rPr>
          <w:sz w:val="36"/>
          <w:szCs w:val="36"/>
          <w:lang w:val="en-US" w:eastAsia="zh-CN"/>
        </w:rPr>
        <w:t>1</w:t>
      </w:r>
      <w:r>
        <w:rPr>
          <w:sz w:val="36"/>
          <w:szCs w:val="36"/>
          <w:lang w:val="en-US" w:eastAsia="zh-CN"/>
        </w:rPr>
        <w:t>月</w:t>
      </w:r>
      <w:r>
        <w:rPr>
          <w:sz w:val="36"/>
          <w:szCs w:val="36"/>
          <w:lang w:val="en-US" w:eastAsia="zh-CN"/>
        </w:rPr>
        <w:t>28</w:t>
      </w:r>
      <w:r>
        <w:rPr>
          <w:sz w:val="36"/>
          <w:szCs w:val="36"/>
          <w:lang w:val="en-US" w:eastAsia="zh-CN"/>
        </w:rPr>
        <w:t>日到新乐中街学习，虽然早出晚归，但是到新乐中街学到了很多，收获多多。他们门店上货品数量和货品品种数都充足；附近包括他们只有四家药房，而且两边都是高楼大厦，入住率也比较高，陆陆续续都有人进店购药；会员购买特价药品限购一盒还想购买时，门店已经给营运部申请第二盒以考核价的基础上加点价销售，而我们门店第二盒就只能以公司的定价销售，这样就造成会员嫌贵走人，因我们门店周边药房较多，价格竞争比较激烈，好多顾客都要看心脑血管药品的价格，并且到其它药房比较价格，我们门店也希望向新乐中街店那样能申请心脑血管药品在会员购买第二盒时以考核价的基础上加点价销售（针对价格敏感的顾客），这样来吸引人气，得到好的口碑，根据我们的调查，都江堰多数人都说我们太极药房的药品好贵哦，但是我们有信心把销售做上去。接下来我们会把货品数量和货品品种数调整合理，通过做社区活动来吸引客流，加强专业知识的培训，做好销售八部曲和收银八部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2-01T06:0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