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宇店安全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sz w:val="28"/>
              </w:rPr>
              <w:t>因万宇店原安全员严佳已辞职，现申请马雪为万宇店安全员。请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6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2-01T01:04:00Z</dcterms:modified>
  <cp:revision>6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