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心得体会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通过去新乐中街学习我总结以下三点： 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: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销售工作中，勤奋踏实的态度是必需的，方法和技巧是重要的，勇气和胆量同样不可或缺，坚持到底的毅力更不容忽视，只有把这几样都做好，才能获得成功，即“勤奋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+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方法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+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客户的利益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+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专注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=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功。”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  <w:t>2: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看到他们在给客户介绍药品时不用一边看盒子一边介绍。正是因为她们对药品知识的熟悉，也慢慢赢得了客户的信任，我理解了“顾客是上帝”这句话，不管顾客需要的多还是少，我都能及时为顾客送去药品。另外，我会增大对药品的了解，在药店售药时，我能根据顾客的病情为他们介绍合适的药品，使他们早日康复，这样一定会为我赢得了一定的顾客。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在关联销售时药疗程用药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的改进：加强自己的专业知识，多向他们学习联合用药疗程销售，用自己的真心去赢得更多的忠实顾客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聂丽</w:t>
      </w:r>
    </w:p>
    <w:p>
      <w:pPr>
        <w:pStyle w:val="Normal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都江堰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16-01-31T16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