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drawing>
                <wp:inline distT="0" distB="0" distL="0" distR="0">
                  <wp:extent cx="7143750" cy="127063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270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322199302149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跳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南充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28334120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连锁有限公司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旗舰店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收银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—</w:t>
            </w: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峨眉药中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—到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峨眉药中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—</w:t>
            </w: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bookmarkStart w:id="0" w:name="OLE_LINK1"/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成药组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琴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—到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eastAsia="zh-CN"/>
              </w:rPr>
              <w:t>成药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琴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有强烈的工作责任心，遵守考勤制度，负责公司的收银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严格按照穿着工装，保持个人仪容仪表的整洁大方，以良好的仪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仪容，饱满的精神向顾客提供准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快捷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礼貌的优质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熟练掌握现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信用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社保及其它的结账程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cf</cp:lastModifiedBy>
  <cp:lastPrinted>2010-01-20T09:51:00Z</cp:lastPrinted>
  <dcterms:modified xsi:type="dcterms:W3CDTF">2016-12-09T15:14:17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