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eastAsia="黑体"/>
          <w:b/>
          <w:sz w:val="36"/>
          <w:szCs w:val="36"/>
        </w:rPr>
        <w:t>内部</w:t>
      </w:r>
      <w:r>
        <w:rPr>
          <w:rFonts w:ascii="黑体" w:hAnsi="黑体" w:eastAsia="黑体"/>
          <w:b/>
          <w:sz w:val="36"/>
          <w:szCs w:val="36"/>
          <w:lang w:eastAsia="zh-CN"/>
        </w:rPr>
        <w:t>应聘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佳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团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</w:t>
            </w:r>
            <w:r>
              <w:rPr>
                <w:b/>
              </w:rPr>
              <w:drawing>
                <wp:inline distT="0" distB="0" distL="0" distR="0">
                  <wp:extent cx="7620000" cy="7620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b/>
                <w:lang w:val="en-US" w:eastAsia="zh-CN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112619960630342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运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健康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省夹江县顺河乡山河村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141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568832637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川太极大药房连锁有限公司旗舰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收银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0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2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09~20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夹江二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初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李小平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~201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lang w:eastAsia="zh-CN"/>
              </w:rPr>
              <w:t>三年制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钟永江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3~201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成都中医药大学峨眉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年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蓉</w:t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四川太极大药房连锁有限公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5.01~2015.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实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门店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王庆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5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015.01</w:t>
            </w:r>
            <w:r>
              <w:rPr>
                <w:b/>
                <w:lang w:val="en-US" w:eastAsia="zh-CN"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四川太极大药房连锁有限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eastAsia="zh-CN"/>
              </w:rPr>
              <w:t>还在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先雪晴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我认为这个岗位需要更多的责任心、耐心、细心、良好的沟通能力和应变能力，虽然我离这个标准还有一段距离，但我在以后的工作中加倍努力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dc:language>en-US</dc:language>
  <cp:lastModifiedBy>Administrator</cp:lastModifiedBy>
  <cp:lastPrinted>2010-01-20T09:51:00Z</cp:lastPrinted>
  <dcterms:modified xsi:type="dcterms:W3CDTF">2016-12-09T12:53:18Z</dcterms:modified>
  <cp:revision>4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