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秦睿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西南交通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021985010584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足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市琼楼路</w:t>
            </w:r>
            <w:r>
              <w:rPr>
                <w:b/>
                <w:lang w:val="en-US" w:eastAsia="zh-CN"/>
              </w:rPr>
              <w:t>516#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8239567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中药柜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调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4</w:t>
            </w:r>
            <w:r>
              <w:rPr>
                <w:b/>
                <w:lang w:val="en-US" w:eastAsia="zh-CN"/>
              </w:rPr>
              <w:t>村民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-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西南交通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 w:eastAsia="zh-CN"/>
              </w:rPr>
              <w:t>统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耿耘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太极集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认药大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核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白礼西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-2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中药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店面装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先雪晴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拥有基本中医中药知识，完全熟悉岗位技能。能有出色沟通能力，服从领导安排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Lenovo</cp:lastModifiedBy>
  <cp:lastPrinted>2010-01-20T09:51:00Z</cp:lastPrinted>
  <dcterms:modified xsi:type="dcterms:W3CDTF">2016-12-09T12:16:3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