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杨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杨述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就读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剂学（中西药结合</w:t>
            </w:r>
            <w:r>
              <w:rPr>
                <w:b/>
                <w:lang w:val="en-US" w:eastAsia="zh-CN"/>
              </w:rPr>
              <w:t>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</w:t>
            </w:r>
          </w:p>
          <w:p>
            <w:pPr>
              <w:pStyle w:val="Normal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37211996102539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98216525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清江东路店营业员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组营业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6.10.2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-201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大学附设华西卫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剂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4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-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剂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4-201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泸州善为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商品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发展需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 xml:space="preserve">2015-2015.10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嘉美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药组营业员不仅仅是帮助顾客抓好中药，同时也是一个自我锻炼，自我学习的过程，同时在这个过程里为公司做出绵薄的贡献，望公司给予机会，同时我也会不断地学习，不断地提升自己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6-12-09T11:11:27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