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胡荣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群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" w:leader="none"/>
              </w:tabs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ab/>
            </w:r>
            <w:r>
              <w:rPr>
                <w:b/>
                <w:lang w:eastAsia="zh-CN"/>
              </w:rPr>
              <w:t>否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省卫生学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护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三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b/>
                <w:lang w:val="en-US" w:eastAsia="zh-CN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34261995111326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国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省凉山州会东县乌东德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547900485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清江东路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药组销售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3.11.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8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B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12.7</w:t>
            </w:r>
            <w:r>
              <w:rPr>
                <w:b/>
                <w:lang w:val="en-US" w:eastAsia="zh-CN"/>
              </w:rPr>
              <w:t>月至</w:t>
            </w:r>
            <w:r>
              <w:rPr>
                <w:b/>
                <w:lang w:val="en-US" w:eastAsia="zh-CN"/>
              </w:rPr>
              <w:t>2013.3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新都人民医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急诊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护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学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销售药品时正确向顾客介绍药品功能，用途用量和禁忌，注意事项等，不夸大和误导顾客。接待顾客热情和善，用好销售八步区。严格按药品分类管理制度和陈列药品要求摆放整洁，标示清晰，全心全意为顾客满意和优质的服务。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6-12-09T11:35:55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