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申</w:t>
            </w:r>
            <w:r>
              <w:rPr>
                <w:rFonts w:ascii="宋体" w:hAnsi="宋体" w:cs="宋体"/>
                <w:lang w:eastAsia="zh-CN"/>
              </w:rPr>
              <w:t>请灵活折扣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由于清江东路店离本店比较近，他们店的特价力度比较大，偶尔有顾客反映两个店价格不一致的问题，特此申请如遇到此类情况灵活折扣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冯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6-12-09T09:47:5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