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质管员袁晓捷已经辞职，门店质管员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为都江堰店店长贾静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.12.0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09T09:38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